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____________________________Lutheran Family Services Rocky Mountain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ster Car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ster Parent Monthly Checklis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Complete monthly and submit by noon on the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business day following end of mon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Foster Parent(s) Name: </w:t>
      </w:r>
      <w:r>
        <w:rPr>
          <w:rFonts w:cs="Arial" w:ascii="Arial" w:hAnsi="Arial"/>
          <w:u w:val="single"/>
        </w:rPr>
        <w:softHyphen/>
        <w:softHyphen/>
        <w:t>_____</w:t>
        <w:softHyphen/>
        <w:softHyphen/>
        <w:softHyphen/>
        <w:softHyphen/>
        <w:softHyphen/>
        <w:t>_____________________</w:t>
      </w:r>
      <w:r>
        <w:rPr>
          <w:rFonts w:cs="Arial" w:ascii="Arial" w:hAnsi="Arial"/>
        </w:rPr>
        <w:t xml:space="preserve">Month Completed: </w:t>
      </w:r>
      <w:r>
        <w:rPr>
          <w:rFonts w:cs="Arial" w:ascii="Arial" w:hAnsi="Arial"/>
          <w:u w:val="single"/>
        </w:rPr>
        <w:t xml:space="preserve"> 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 xml:space="preserve">For any ‘yes’ answer, an explanation is required </w:t>
      </w:r>
      <w:r>
        <w:rPr>
          <w:rFonts w:cs="Arial" w:ascii="Arial" w:hAnsi="Arial"/>
          <w:i/>
          <w:sz w:val="18"/>
          <w:szCs w:val="18"/>
          <w:highlight w:val="yellow"/>
          <w:u w:val="single"/>
        </w:rPr>
        <w:t>(please use the back of the form if you need more roo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General Information for the specified month (</w:t>
      </w:r>
      <w:r>
        <w:rPr>
          <w:rFonts w:cs="Arial" w:ascii="Arial" w:hAnsi="Arial"/>
          <w:b/>
          <w:sz w:val="22"/>
          <w:szCs w:val="22"/>
          <w:u w:val="single"/>
        </w:rPr>
        <w:t>include foster children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house construction going on now or planned in the next 90 days?</w:t>
        <w:tab/>
        <w:tab/>
        <w:t>__No</w:t>
        <w:tab/>
        <w:t xml:space="preserve">___Yes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purchased or do you plan on purchasing any new recreational equipment?</w:t>
        <w:tab/>
        <w:t xml:space="preserve"> </w:t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any new vehicles that you use to transport foster children? Vehicles departed?</w:t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new pets or any plans to bring a new pet into your home? Pets departed?</w:t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vacations/trips, or moves planned within the next 90 days?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i/>
          <w:sz w:val="20"/>
          <w:szCs w:val="20"/>
          <w:highlight w:val="yellow"/>
          <w:u w:val="single"/>
        </w:rPr>
        <w:t>call licensing if moving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new firearms or weapons or plans to bring any into your home? </w:t>
        <w:tab/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s in how you have stored firearms or weapons in your home? </w:t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s in how you have stored hazardous materials in your home? </w:t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 changes in how you have stored medications in your home? </w:t>
        <w:tab/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anyone in household been arrested/convicted of any criminal activity in the last month? </w:t>
        <w:tab/>
        <w:t>__No</w:t>
        <w:tab/>
        <w:t xml:space="preserve">___Yes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 Has anyone in household had changes in their medical or mental health? </w:t>
        <w:tab/>
        <w:tab/>
        <w:tab/>
        <w:t>__No</w:t>
        <w:tab/>
        <w:t xml:space="preserve">___Yes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(Changes to medication, diagnosis, therapy, hospitalizations, ER visit, injury, etc.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Have you had any children move from your home? </w:t>
        <w:tab/>
        <w:tab/>
        <w:tab/>
        <w:tab/>
        <w:tab/>
        <w:tab/>
        <w:t>__No</w:t>
        <w:tab/>
        <w:t xml:space="preserve">___Yes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Have you had any children placed in your home? </w:t>
        <w:tab/>
        <w:tab/>
        <w:tab/>
        <w:tab/>
        <w:tab/>
        <w:tab/>
        <w:t>__No</w:t>
        <w:tab/>
        <w:t xml:space="preserve">___Yes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es, attach New Child Orientatio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formation about other people living in your hom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b/>
          <w:sz w:val="22"/>
          <w:u w:val="single"/>
        </w:rPr>
        <w:t>not foster children</w:t>
      </w:r>
      <w:r>
        <w:rPr>
          <w:rFonts w:cs="Arial" w:ascii="Arial" w:hAnsi="Arial"/>
          <w:b/>
          <w:sz w:val="22"/>
        </w:rPr>
        <w:t>) for the specified month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one moved into your home? (include temporary arrangements)</w:t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know of anyone who will be moving into your home? </w:t>
        <w:tab/>
        <w:tab/>
        <w:tab/>
        <w:tab/>
        <w:tab/>
        <w:t>__No</w:t>
        <w:tab/>
        <w:t xml:space="preserve">___Yes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nyone moved out of your home?</w:t>
        <w:tab/>
        <w:tab/>
        <w:tab/>
        <w:tab/>
        <w:tab/>
        <w:tab/>
        <w:tab/>
        <w:t>__No</w:t>
        <w:tab/>
        <w:t xml:space="preserve">___Yes     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ills (for the specified month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Fire drills must be conducted MONTHLY Tornado drills must be conducted April through Augus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15483828"/>
      <w:bookmarkStart w:id="1" w:name="__Fieldmark__0_251548382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15483828"/>
      <w:bookmarkStart w:id="3" w:name="__Fieldmark__1_251548382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ornado</w:t>
        <w:tab/>
        <w:t>Date: _</w:t>
        <w:softHyphen/>
        <w:softHyphen/>
        <w:softHyphen/>
        <w:t>________</w:t>
        <w:tab/>
        <w:t xml:space="preserve">   Length of time: 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ergency Preparedness Training Topic (for the specified month): 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Emergency Preparedness Trainings must be conducted twice a year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e: ________________    Trainer: 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Training</w:t>
      </w:r>
      <w:r>
        <w:rPr>
          <w:rFonts w:cs="Arial" w:ascii="Arial" w:hAnsi="Arial"/>
          <w:b/>
          <w:bCs/>
          <w:sz w:val="20"/>
        </w:rPr>
        <w:t xml:space="preserve">:  </w:t>
      </w:r>
      <w:r>
        <w:rPr>
          <w:rFonts w:cs="Arial" w:ascii="Arial" w:hAnsi="Arial"/>
          <w:bCs/>
          <w:sz w:val="20"/>
          <w:szCs w:val="20"/>
        </w:rPr>
        <w:t xml:space="preserve">Attach documentation of training completed </w:t>
      </w:r>
      <w:r>
        <w:rPr>
          <w:rFonts w:cs="Arial" w:ascii="Arial" w:hAnsi="Arial"/>
          <w:sz w:val="20"/>
          <w:szCs w:val="20"/>
        </w:rPr>
        <w:t>(certificate of completion, book report, completed pre-approval form, etc.)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>_________________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ab/>
        <w:t>_____</w:t>
        <w:tab/>
        <w:tab/>
        <w:tab/>
        <w:t>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y Care Provider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LFSRM Staff Signature</w:t>
        <w:tab/>
        <w:tab/>
        <w:tab/>
        <w:tab/>
        <w:tab/>
        <w:tab/>
        <w:tab/>
        <w:t>Date</w:t>
        <w:tab/>
      </w:r>
    </w:p>
    <w:sectPr>
      <w:footerReference w:type="default" r:id="rId2"/>
      <w:type w:val="nextPage"/>
      <w:pgSz w:w="12240" w:h="15840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>4/2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22:00Z</dcterms:created>
  <dc:creator>Preferred Customer</dc:creator>
  <dc:description/>
  <cp:keywords/>
  <dc:language>en-US</dc:language>
  <cp:lastModifiedBy>Dona Dalton</cp:lastModifiedBy>
  <cp:lastPrinted>2019-03-25T13:56:00Z</cp:lastPrinted>
  <dcterms:modified xsi:type="dcterms:W3CDTF">2020-11-09T22:31:00Z</dcterms:modified>
  <cp:revision>7</cp:revision>
  <dc:subject/>
  <dc:title>_____________________________________Lutheran Family Services</dc:title>
</cp:coreProperties>
</file>